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668"/>
        <w:gridCol w:w="1328"/>
        <w:gridCol w:w="436"/>
        <w:gridCol w:w="537"/>
        <w:gridCol w:w="941"/>
        <w:gridCol w:w="1186"/>
        <w:gridCol w:w="1260"/>
        <w:gridCol w:w="198"/>
        <w:gridCol w:w="810"/>
        <w:gridCol w:w="2048"/>
        <w:gridCol w:w="1580"/>
        <w:gridCol w:w="1600"/>
      </w:tblGrid>
      <w:tr>
        <w:trPr>
          <w:trHeight w:val="161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Age related expectations</w:t>
            </w:r>
          </w:p>
        </w:tc>
        <w:tc>
          <w:tcPr>
            <w:tcW w:w="8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Method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apid recal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Mental calculation</w:t>
            </w:r>
          </w:p>
        </w:tc>
      </w:tr>
      <w:tr>
        <w:trPr>
          <w:trHeight w:val="113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EYF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BodyText3"/>
              <w:jc w:val="center"/>
              <w:rPr>
                <w:sz w:val="12"/>
              </w:rPr>
            </w:pPr>
            <w:r>
              <w:rPr>
                <w:sz w:val="12"/>
              </w:rPr>
              <w:t>Solve (practical) problems that involve doubling.</w:t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20"/>
              </w:rPr>
              <w:t>Practical / recorded using ICT</w:t>
            </w:r>
            <w:r>
              <w:rPr>
                <w:rFonts w:cs="Arial" w:ascii="Arial" w:hAnsi="Arial"/>
                <w:sz w:val="12"/>
                <w:szCs w:val="20"/>
              </w:rPr>
              <w:t xml:space="preserve"> (e.g. digital photos / pictures on IWB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" w:hanging="0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  <w:t>Pictures / Objec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 plates, 2 cakes on each plate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color w:val="000000"/>
                <w:sz w:val="12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vanish/>
                <w:color w:val="000000"/>
                <w:sz w:val="12"/>
                <w:lang w:eastAsia="en-US"/>
              </w:rPr>
            </w:r>
          </w:p>
          <w:p>
            <w:pPr>
              <w:pStyle w:val="Normal"/>
              <w:ind w:left="12" w:hanging="0"/>
              <w:rPr>
                <w:rFonts w:ascii="Arial Unicode MS" w:hAnsi="Arial Unicode MS" w:eastAsia="Arial Unicode MS" w:cs="Arial Unicode MS"/>
                <w:vanish/>
                <w:color w:val="000000"/>
                <w:sz w:val="12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vanish/>
                <w:color w:val="000000"/>
                <w:sz w:val="12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vanish/>
                <w:color w:val="000000"/>
                <w:sz w:val="12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vanish/>
                <w:color w:val="000000"/>
                <w:sz w:val="12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50165</wp:posOffset>
                      </wp:positionV>
                      <wp:extent cx="1939925" cy="183515"/>
                      <wp:effectExtent l="19685" t="0" r="19050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0040" cy="183600"/>
                                <a:chOff x="0" y="0"/>
                                <a:chExt cx="1940040" cy="183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65920" cy="18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7880"/>
                                    <a:ext cx="56592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2" h="144">
                                        <a:moveTo>
                                          <a:pt x="0" y="0"/>
                                        </a:moveTo>
                                        <a:cubicBezTo>
                                          <a:pt x="112" y="72"/>
                                          <a:pt x="224" y="144"/>
                                          <a:pt x="336" y="144"/>
                                        </a:cubicBezTo>
                                        <a:cubicBezTo>
                                          <a:pt x="448" y="144"/>
                                          <a:pt x="616" y="24"/>
                                          <a:pt x="67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FD00911_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282600" y="0"/>
                                    <a:ext cx="144000" cy="162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FD00911_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121320" y="0"/>
                                    <a:ext cx="144000" cy="162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687240" y="0"/>
                                  <a:ext cx="565920" cy="18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7880"/>
                                    <a:ext cx="56592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2" h="144">
                                        <a:moveTo>
                                          <a:pt x="0" y="0"/>
                                        </a:moveTo>
                                        <a:cubicBezTo>
                                          <a:pt x="112" y="72"/>
                                          <a:pt x="224" y="144"/>
                                          <a:pt x="336" y="144"/>
                                        </a:cubicBezTo>
                                        <a:cubicBezTo>
                                          <a:pt x="448" y="144"/>
                                          <a:pt x="616" y="24"/>
                                          <a:pt x="67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FD00911_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282240" y="0"/>
                                    <a:ext cx="144000" cy="162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FD00911_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120960" y="0"/>
                                    <a:ext cx="144000" cy="162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374120" y="0"/>
                                  <a:ext cx="565920" cy="18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7880"/>
                                    <a:ext cx="56592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2" h="144">
                                        <a:moveTo>
                                          <a:pt x="0" y="0"/>
                                        </a:moveTo>
                                        <a:cubicBezTo>
                                          <a:pt x="112" y="72"/>
                                          <a:pt x="224" y="144"/>
                                          <a:pt x="336" y="144"/>
                                        </a:cubicBezTo>
                                        <a:cubicBezTo>
                                          <a:pt x="448" y="144"/>
                                          <a:pt x="616" y="24"/>
                                          <a:pt x="67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4" name="FD00911_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282600" y="0"/>
                                    <a:ext cx="144000" cy="162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" name="FD00911_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121320" y="0"/>
                                    <a:ext cx="144000" cy="162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35pt;margin-top:3.95pt;width:152.7pt;height:14.45pt" coordorigin="447,79" coordsize="3054,289">
                      <v:group id="shape_0" style="position:absolute;left:447;top:79;width:891;height:289">
                        <v:shape id="shape_0" coordsize="672,144" path="m0,0c112,72,224,144,336,144c448,144,616,24,672,0e" stroked="t" o:allowincell="t" style="position:absolute;left:447;top:296;width:890;height:71;mso-wrap-style:none;v-text-anchor:middle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FD00911_" stroked="f" o:allowincell="t" style="position:absolute;left:892;top:79;width:226;height:254;mso-wrap-style:none;v-text-anchor:middle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  <v:shape id="shape_0" ID="FD00911_" stroked="f" o:allowincell="t" style="position:absolute;left:638;top:79;width:226;height:254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529;top:79;width:891;height:289">
                        <v:shape id="shape_0" coordsize="672,144" path="m0,0c112,72,224,144,336,144c448,144,616,24,672,0e" stroked="t" o:allowincell="t" style="position:absolute;left:1529;top:296;width:890;height:71;mso-wrap-style:none;v-text-anchor:middle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shape id="shape_0" ID="FD00911_" stroked="f" o:allowincell="t" style="position:absolute;left:1973;top:79;width:226;height:254;mso-wrap-style:none;v-text-anchor:middle" type="_x0000_t75">
                          <v:imagedata r:id="rId10" o:detectmouseclick="t"/>
                          <v:stroke color="#3465a4" joinstyle="round" endcap="flat"/>
                          <w10:wrap type="none"/>
                        </v:shape>
                        <v:shape id="shape_0" ID="FD00911_" stroked="f" o:allowincell="t" style="position:absolute;left:1719;top:79;width:226;height:254;mso-wrap-style:none;v-text-anchor:middle" type="_x0000_t75">
                          <v:imagedata r:id="rId11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611;top:79;width:891;height:289">
                        <v:shape id="shape_0" coordsize="672,144" path="m0,0c112,72,224,144,336,144c448,144,616,24,672,0e" stroked="t" o:allowincell="t" style="position:absolute;left:2611;top:296;width:890;height:71;mso-wrap-style:none;v-text-anchor:middle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shape id="shape_0" ID="FD00911_" stroked="f" o:allowincell="t" style="position:absolute;left:3056;top:79;width:226;height:254;mso-wrap-style:none;v-text-anchor:middle" type="_x0000_t75">
                          <v:imagedata r:id="rId12" o:detectmouseclick="t"/>
                          <v:stroke color="#3465a4" joinstyle="round" endcap="flat"/>
                          <w10:wrap type="none"/>
                        </v:shape>
                        <v:shape id="shape_0" ID="FD00911_" stroked="f" o:allowincell="t" style="position:absolute;left:2802;top:79;width:226;height:254;mso-wrap-style:none;v-text-anchor:middle" type="_x0000_t75">
                          <v:imagedata r:id="rId13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  <w:t>Symbols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/>
                <w:b/>
                <w:sz w:val="12"/>
                <w:szCs w:val="20"/>
              </w:rPr>
            </w:r>
          </w:p>
          <w:p>
            <w:pPr>
              <w:pStyle w:val="BodyText2"/>
              <w:rPr>
                <w:sz w:val="12"/>
              </w:rPr>
            </w:pPr>
            <w:r>
              <w:rPr>
                <w:sz w:val="12"/>
              </w:rPr>
              <w:t>3 plates, 2 cakes on each plate:</w:t>
            </w:r>
          </w:p>
          <w:p>
            <w:pPr>
              <w:pStyle w:val="BodyText2"/>
              <w:rPr>
                <w:rFonts w:ascii="Arial Unicode MS" w:hAnsi="Arial Unicode MS" w:eastAsia="Arial Unicode MS" w:cs="Arial Unicode MS"/>
                <w:vanish/>
                <w:sz w:val="12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12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39370</wp:posOffset>
                      </wp:positionV>
                      <wp:extent cx="1250315" cy="228600"/>
                      <wp:effectExtent l="14605" t="0" r="146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0280" cy="228600"/>
                                <a:chOff x="0" y="0"/>
                                <a:chExt cx="125028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304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3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82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82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8440" y="0"/>
                                  <a:ext cx="11304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3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82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82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37240" y="0"/>
                                  <a:ext cx="11304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3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82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82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5pt;margin-top:3.1pt;width:98.4pt;height:17.95pt" coordorigin="277,62" coordsize="1968,359">
                      <v:group id="shape_0" style="position:absolute;left:277;top:62;width:177;height:359">
                        <v:line id="shape_0" from="455,62" to="455,421" stroked="t" o:allowincell="t" style="position:absolute">
                          <v:stroke color="#820000" weight="28440" joinstyle="miter" endcap="flat"/>
                          <v:fill o:detectmouseclick="t" on="false"/>
                          <w10:wrap type="none"/>
                        </v:line>
                        <v:line id="shape_0" from="277,62" to="277,421" stroked="t" o:allowincell="t" style="position:absolute">
                          <v:stroke color="#820000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72;top:62;width:177;height:359">
                        <v:line id="shape_0" from="1350,62" to="1350,421" stroked="t" o:allowincell="t" style="position:absolute">
                          <v:stroke color="#820000" weight="28440" joinstyle="miter" endcap="flat"/>
                          <v:fill o:detectmouseclick="t" on="false"/>
                          <w10:wrap type="none"/>
                        </v:line>
                        <v:line id="shape_0" from="1172,62" to="1172,421" stroked="t" o:allowincell="t" style="position:absolute">
                          <v:stroke color="#820000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068;top:62;width:177;height:359">
                        <v:line id="shape_0" from="2246,62" to="2246,421" stroked="t" o:allowincell="t" style="position:absolute">
                          <v:stroke color="#820000" weight="28440" joinstyle="miter" endcap="flat"/>
                          <v:fill o:detectmouseclick="t" on="false"/>
                          <w10:wrap type="none"/>
                        </v:line>
                        <v:line id="shape_0" from="2068,62" to="2068,421" stroked="t" o:allowincell="t" style="position:absolute">
                          <v:stroke color="#820000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 Unicode MS" w:cs="Arial"/>
                <w:vanish/>
                <w:sz w:val="12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vanish/>
                <w:sz w:val="12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12"/>
                <w:szCs w:val="20"/>
              </w:rPr>
              <w:t>see recording</w:t>
            </w:r>
            <w:r>
              <w:rPr>
                <w:rFonts w:cs="Arial" w:ascii="Arial" w:hAnsi="Arial"/>
                <w:sz w:val="12"/>
                <w:szCs w:val="20"/>
              </w:rPr>
              <w:t>)</w:t>
            </w:r>
          </w:p>
        </w:tc>
      </w:tr>
      <w:tr>
        <w:trPr>
          <w:trHeight w:val="160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bCs/>
                <w:sz w:val="12"/>
              </w:rPr>
            </w:pPr>
            <w:r>
              <w:rPr>
                <w:bCs/>
                <w:sz w:val="12"/>
                <w:lang w:val="en-US" w:eastAsia="en-US"/>
              </w:rPr>
              <w:t>Y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BodyText3"/>
              <w:jc w:val="center"/>
              <w:rPr>
                <w:sz w:val="12"/>
              </w:rPr>
            </w:pPr>
            <w:r>
              <w:rPr>
                <w:sz w:val="12"/>
              </w:rPr>
              <w:t>Solve (practical) problems that involve combining groups of 2, 5 or 10</w:t>
            </w:r>
          </w:p>
          <w:p>
            <w:pPr>
              <w:pStyle w:val="BodyText3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BodyText3"/>
              <w:jc w:val="center"/>
              <w:rPr>
                <w:sz w:val="12"/>
              </w:rPr>
            </w:pPr>
            <w:r>
              <w:rPr>
                <w:i/>
                <w:sz w:val="12"/>
              </w:rPr>
              <w:t>Multiplication as arrays, number patterns and counting in 2’s, 5’s and 10’s</w:t>
            </w:r>
            <w:r>
              <w:rPr>
                <w:sz w:val="12"/>
              </w:rPr>
              <w:t xml:space="preserve">  </w:t>
            </w:r>
            <w:r>
              <w:rPr>
                <w:i/>
                <w:sz w:val="12"/>
              </w:rPr>
              <w:t>and apply to calculations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  <w:t>Pictures / Symbo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here are three sweets in one bag.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w many sweets are there in five bags?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6480" cy="21082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6" r="-1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  <w:t>Number tracks / Number lin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(modelled using bead strings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45720</wp:posOffset>
                      </wp:positionV>
                      <wp:extent cx="1939290" cy="113030"/>
                      <wp:effectExtent l="5080" t="571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9320" cy="113040"/>
                                <a:chOff x="0" y="0"/>
                                <a:chExt cx="1939320" cy="11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3040" cy="11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520" cy="11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20" y="0"/>
                                    <a:ext cx="101520" cy="11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08240" y="0"/>
                                  <a:ext cx="101520" cy="11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0"/>
                                  <a:ext cx="101520" cy="11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0"/>
                                  <a:ext cx="101520" cy="11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720" y="0"/>
                                  <a:ext cx="101520" cy="11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18720" y="0"/>
                                  <a:ext cx="1020600" cy="11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1880" y="0"/>
                                    <a:ext cx="101520" cy="11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520" cy="11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120" y="0"/>
                                    <a:ext cx="101520" cy="11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9080" y="0"/>
                                    <a:ext cx="101520" cy="11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6840" y="0"/>
                                    <a:ext cx="101520" cy="11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4600" y="0"/>
                                    <a:ext cx="101520" cy="11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360" y="0"/>
                                    <a:ext cx="101520" cy="11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0120" y="0"/>
                                    <a:ext cx="101520" cy="11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600" y="0"/>
                                    <a:ext cx="101520" cy="11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360" y="0"/>
                                    <a:ext cx="101520" cy="11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3760" y="75600"/>
                                  <a:ext cx="101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480" y="75600"/>
                                  <a:ext cx="101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480" y="75600"/>
                                  <a:ext cx="101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2.35pt;margin-top:3.6pt;width:152.7pt;height:8.9pt" coordorigin="2247,72" coordsize="3054,178">
                      <v:group id="shape_0" style="position:absolute;left:2247;top:72;width:319;height:177">
                        <v:oval id="shape_0" fillcolor="red" stroked="t" o:allowincell="t" style="position:absolute;left:2247;top:72;width:159;height:176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oval>
                        <v:oval id="shape_0" fillcolor="red" stroked="t" o:allowincell="t" style="position:absolute;left:2407;top:72;width:159;height:176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oval>
                      </v:group>
                      <v:oval id="shape_0" fillcolor="red" stroked="t" o:allowincell="t" style="position:absolute;left:2890;top:72;width:159;height:177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2729;top:72;width:159;height:177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3372;top:72;width:159;height:177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3212;top:72;width:159;height:177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group id="shape_0" style="position:absolute;left:3694;top:72;width:1607;height:177">
                        <v:oval id="shape_0" fillcolor="red" stroked="t" o:allowincell="t" style="position:absolute;left:3854;top:72;width:159;height:176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oval>
                        <v:oval id="shape_0" fillcolor="red" stroked="t" o:allowincell="t" style="position:absolute;left:3694;top:72;width:159;height:176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oval>
                        <v:oval id="shape_0" fillcolor="red" stroked="t" o:allowincell="t" style="position:absolute;left:4015;top:72;width:159;height:176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141;top:72;width:159;height:17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980;top:72;width:159;height:17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819;top:72;width:159;height:17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658;top:72;width:159;height:17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497;top:72;width:159;height:17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337;top:72;width:159;height:17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red" stroked="t" o:allowincell="t" style="position:absolute;left:4176;top:72;width:159;height:176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oval>
                      </v:group>
                      <v:line id="shape_0" from="2568,191" to="2727,191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051,191" to="3210,191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533,191" to="3692,191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20"/>
              </w:rPr>
              <w:t>2</w:t>
            </w:r>
            <w:r>
              <w:rPr>
                <w:rFonts w:cs="Arial" w:ascii="Arial" w:hAnsi="Arial"/>
                <w:sz w:val="12"/>
                <w:szCs w:val="20"/>
              </w:rPr>
              <w:t xml:space="preserve"> x 3 </w:t>
            </w:r>
            <w:r>
              <w:rPr>
                <w:rFonts w:cs="Arial" w:ascii="Arial" w:hAnsi="Arial"/>
                <w:b/>
                <w:bCs/>
                <w:sz w:val="12"/>
                <w:szCs w:val="20"/>
              </w:rPr>
              <w:t>or</w:t>
            </w:r>
            <w:r>
              <w:rPr>
                <w:rFonts w:cs="Arial" w:ascii="Arial" w:hAnsi="Arial"/>
                <w:sz w:val="12"/>
                <w:szCs w:val="20"/>
              </w:rPr>
              <w:t xml:space="preserve"> 3 x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20"/>
              </w:rPr>
              <w:t>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[two, three times] or [three groups of two]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320675</wp:posOffset>
                      </wp:positionV>
                      <wp:extent cx="1760220" cy="0"/>
                      <wp:effectExtent l="0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25.25pt" to="150.4pt,25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264160</wp:posOffset>
                      </wp:positionV>
                      <wp:extent cx="0" cy="112395"/>
                      <wp:effectExtent l="9525" t="0" r="952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5pt,20.8pt" to="19.35pt,29.6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264160</wp:posOffset>
                      </wp:positionV>
                      <wp:extent cx="0" cy="112395"/>
                      <wp:effectExtent l="9525" t="0" r="952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5pt,20.8pt" to="60.55pt,29.6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15465</wp:posOffset>
                      </wp:positionH>
                      <wp:positionV relativeFrom="paragraph">
                        <wp:posOffset>264160</wp:posOffset>
                      </wp:positionV>
                      <wp:extent cx="0" cy="112395"/>
                      <wp:effectExtent l="14605" t="0" r="146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95pt,20.8pt" to="142.95pt,29.6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92225</wp:posOffset>
                      </wp:positionH>
                      <wp:positionV relativeFrom="paragraph">
                        <wp:posOffset>264160</wp:posOffset>
                      </wp:positionV>
                      <wp:extent cx="0" cy="112395"/>
                      <wp:effectExtent l="9525" t="0" r="95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5pt,20.8pt" to="101.75pt,29.6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95885</wp:posOffset>
                      </wp:positionV>
                      <wp:extent cx="523240" cy="224790"/>
                      <wp:effectExtent l="6350" t="6350" r="6985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080" cy="22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6" h="384">
                                    <a:moveTo>
                                      <a:pt x="0" y="384"/>
                                    </a:moveTo>
                                    <a:cubicBezTo>
                                      <a:pt x="176" y="192"/>
                                      <a:pt x="352" y="0"/>
                                      <a:pt x="528" y="0"/>
                                    </a:cubicBezTo>
                                    <a:cubicBezTo>
                                      <a:pt x="704" y="0"/>
                                      <a:pt x="968" y="320"/>
                                      <a:pt x="1056" y="38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cc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56,384" path="m0,384c176,192,352,0,528,0c704,0,968,320,1056,384e" stroked="t" o:allowincell="t" style="position:absolute;margin-left:19.35pt;margin-top:7.55pt;width:41.15pt;height:17.65pt;mso-wrap-style:none;v-text-anchor:middle">
                      <v:fill o:detectmouseclick="t" on="false"/>
                      <v:stroke color="#cc0000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95885</wp:posOffset>
                      </wp:positionV>
                      <wp:extent cx="523240" cy="224790"/>
                      <wp:effectExtent l="6350" t="6350" r="6985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080" cy="22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6" h="384">
                                    <a:moveTo>
                                      <a:pt x="0" y="384"/>
                                    </a:moveTo>
                                    <a:cubicBezTo>
                                      <a:pt x="176" y="192"/>
                                      <a:pt x="352" y="0"/>
                                      <a:pt x="528" y="0"/>
                                    </a:cubicBezTo>
                                    <a:cubicBezTo>
                                      <a:pt x="704" y="0"/>
                                      <a:pt x="968" y="320"/>
                                      <a:pt x="1056" y="38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cc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56,384" path="m0,384c176,192,352,0,528,0c704,0,968,320,1056,384e" stroked="t" o:allowincell="t" style="position:absolute;margin-left:60.55pt;margin-top:7.55pt;width:41.15pt;height:17.65pt;mso-wrap-style:none;v-text-anchor:middle">
                      <v:fill o:detectmouseclick="t" on="false"/>
                      <v:stroke color="#cc0000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92225</wp:posOffset>
                      </wp:positionH>
                      <wp:positionV relativeFrom="paragraph">
                        <wp:posOffset>95885</wp:posOffset>
                      </wp:positionV>
                      <wp:extent cx="523240" cy="224790"/>
                      <wp:effectExtent l="6350" t="6350" r="6985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080" cy="22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6" h="384">
                                    <a:moveTo>
                                      <a:pt x="0" y="384"/>
                                    </a:moveTo>
                                    <a:cubicBezTo>
                                      <a:pt x="176" y="192"/>
                                      <a:pt x="352" y="0"/>
                                      <a:pt x="528" y="0"/>
                                    </a:cubicBezTo>
                                    <a:cubicBezTo>
                                      <a:pt x="704" y="0"/>
                                      <a:pt x="968" y="320"/>
                                      <a:pt x="1056" y="38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cc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56,384" path="m0,384c176,192,352,0,528,0c704,0,968,320,1056,384e" stroked="t" o:allowincell="t" style="position:absolute;margin-left:101.75pt;margin-top:7.55pt;width:41.15pt;height:17.65pt;mso-wrap-style:none;v-text-anchor:middle">
                      <v:fill o:detectmouseclick="t" on="false"/>
                      <v:stroke color="#cc0000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10160</wp:posOffset>
                      </wp:positionV>
                      <wp:extent cx="1260475" cy="55880"/>
                      <wp:effectExtent l="5715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0360" cy="55800"/>
                                <a:chOff x="0" y="0"/>
                                <a:chExt cx="1260360" cy="5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8800" y="0"/>
                                  <a:ext cx="9540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5654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468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5654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1880" y="0"/>
                                  <a:ext cx="9540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5654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080" y="0"/>
                                  <a:ext cx="9540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5654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6520" y="0"/>
                                  <a:ext cx="9540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5654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5320" y="0"/>
                                  <a:ext cx="9540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5654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85pt;margin-top:0.8pt;width:99.25pt;height:4.4pt" coordorigin="597,16" coordsize="1985,88">
                      <v:oval id="shape_0" fillcolor="#565400" stroked="t" o:allowincell="t" style="position:absolute;left:784;top:16;width:149;height:87;mso-wrap-style:none;v-text-anchor:middle">
                        <v:fill o:detectmouseclick="t" type="solid" color2="#a9abff"/>
                        <v:stroke color="black" weight="9360" joinstyle="miter" endcap="flat"/>
                        <w10:wrap type="none"/>
                      </v:oval>
                      <v:oval id="shape_0" fillcolor="#565400" stroked="t" o:allowincell="t" style="position:absolute;left:597;top:16;width:148;height:87;mso-wrap-style:none;v-text-anchor:middle">
                        <v:fill o:detectmouseclick="t" type="solid" color2="#a9abff"/>
                        <v:stroke color="black" weight="9360" joinstyle="miter" endcap="flat"/>
                        <w10:wrap type="none"/>
                      </v:oval>
                      <v:oval id="shape_0" fillcolor="#565400" stroked="t" o:allowincell="t" style="position:absolute;left:1608;top:16;width:149;height:87;mso-wrap-style:none;v-text-anchor:middle">
                        <v:fill o:detectmouseclick="t" type="solid" color2="#a9abff"/>
                        <v:stroke color="black" weight="9360" joinstyle="miter" endcap="flat"/>
                        <w10:wrap type="none"/>
                      </v:oval>
                      <v:oval id="shape_0" fillcolor="#565400" stroked="t" o:allowincell="t" style="position:absolute;left:1421;top:16;width:149;height:87;mso-wrap-style:none;v-text-anchor:middle">
                        <v:fill o:detectmouseclick="t" type="solid" color2="#a9abff"/>
                        <v:stroke color="black" weight="9360" joinstyle="miter" endcap="flat"/>
                        <w10:wrap type="none"/>
                      </v:oval>
                      <v:oval id="shape_0" fillcolor="#565400" stroked="t" o:allowincell="t" style="position:absolute;left:2245;top:16;width:149;height:87;mso-wrap-style:none;v-text-anchor:middle">
                        <v:fill o:detectmouseclick="t" type="solid" color2="#a9abff"/>
                        <v:stroke color="black" weight="9360" joinstyle="miter" endcap="flat"/>
                        <w10:wrap type="none"/>
                      </v:oval>
                      <v:oval id="shape_0" fillcolor="#565400" stroked="t" o:allowincell="t" style="position:absolute;left:2432;top:16;width:149;height:87;mso-wrap-style:none;v-text-anchor:middle">
                        <v:fill o:detectmouseclick="t" type="solid" color2="#a9abff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405130</wp:posOffset>
                      </wp:positionV>
                      <wp:extent cx="198755" cy="14605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1.5pt;mso-wrap-distance-left:9.05pt;mso-wrap-distance-right:9.05pt;mso-wrap-distance-top:0pt;mso-wrap-distance-bottom:0pt;margin-top:31.9pt;mso-position-vertical-relative:text;margin-left:5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44600</wp:posOffset>
                      </wp:positionH>
                      <wp:positionV relativeFrom="paragraph">
                        <wp:posOffset>405130</wp:posOffset>
                      </wp:positionV>
                      <wp:extent cx="198755" cy="14605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1.5pt;mso-wrap-distance-left:9.05pt;mso-wrap-distance-right:9.05pt;mso-wrap-distance-top:0pt;mso-wrap-distance-bottom:0pt;margin-top:31.9pt;mso-position-vertical-relative:text;margin-left:9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73480</wp:posOffset>
                      </wp:positionH>
                      <wp:positionV relativeFrom="paragraph">
                        <wp:posOffset>353060</wp:posOffset>
                      </wp:positionV>
                      <wp:extent cx="228600" cy="213995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13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6.85pt;mso-wrap-distance-left:9.05pt;mso-wrap-distance-right:9.05pt;mso-wrap-distance-top:0pt;mso-wrap-distance-bottom:0pt;margin-top:27.8pt;mso-position-vertical-relative:text;margin-left:9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353060</wp:posOffset>
                      </wp:positionV>
                      <wp:extent cx="337185" cy="213995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213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55pt;height:16.85pt;mso-wrap-distance-left:9.05pt;mso-wrap-distance-right:9.05pt;mso-wrap-distance-top:0pt;mso-wrap-distance-bottom:0pt;margin-top:27.8pt;mso-position-vertical-relative:text;margin-left:4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353060</wp:posOffset>
                      </wp:positionV>
                      <wp:extent cx="337185" cy="213995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213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6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55pt;height:16.85pt;mso-wrap-distance-left:9.05pt;mso-wrap-distance-right:9.05pt;mso-wrap-distance-top:0pt;mso-wrap-distance-bottom:0pt;margin-top:27.8pt;mso-position-vertical-relative:text;margin-left:12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6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53060</wp:posOffset>
                      </wp:positionV>
                      <wp:extent cx="381000" cy="213995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13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2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6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6.85pt;mso-wrap-distance-left:9.05pt;mso-wrap-distance-right:9.05pt;mso-wrap-distance-top:0pt;mso-wrap-distance-bottom:0pt;margin-top:27.8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6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Count on / back in 1s, 2s, 5s and 10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Doubles of numbers to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12"/>
                <w:szCs w:val="20"/>
              </w:rPr>
              <w:t>see recording</w:t>
            </w:r>
            <w:r>
              <w:rPr>
                <w:rFonts w:cs="Arial" w:ascii="Arial" w:hAnsi="Arial"/>
                <w:sz w:val="12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Y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 xml:space="preserve">Multiplication as </w:t>
            </w:r>
            <w:r>
              <w:rPr>
                <w:rFonts w:cs="Arial" w:ascii="Arial" w:hAnsi="Arial"/>
                <w:i/>
                <w:iCs/>
                <w:sz w:val="12"/>
                <w:szCs w:val="20"/>
              </w:rPr>
              <w:t>repeated addition</w:t>
            </w:r>
            <w:r>
              <w:rPr>
                <w:rFonts w:cs="Arial" w:ascii="Arial" w:hAnsi="Arial"/>
                <w:sz w:val="12"/>
                <w:szCs w:val="20"/>
              </w:rPr>
              <w:t xml:space="preserve"> and </w:t>
            </w:r>
            <w:r>
              <w:rPr>
                <w:rFonts w:cs="Arial" w:ascii="Arial" w:hAnsi="Arial"/>
                <w:i/>
                <w:iCs/>
                <w:sz w:val="12"/>
                <w:szCs w:val="20"/>
              </w:rPr>
              <w:t xml:space="preserve">arrays and relate to grouping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As Y1 plus multiples of 3 and apply to calculations and problem solving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  <w:t>Pictures / Symbol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There are four apples in each box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How many apples in six boxe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1705" cy="548640"/>
                  <wp:effectExtent l="0" t="0" r="0" b="0"/>
                  <wp:docPr id="20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42" r="-1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  <w:t>Repeated addi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5 x 3 or 3 x 5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5240</wp:posOffset>
                      </wp:positionV>
                      <wp:extent cx="2056130" cy="193040"/>
                      <wp:effectExtent l="0" t="6350" r="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5960" cy="192960"/>
                                <a:chOff x="0" y="0"/>
                                <a:chExt cx="2055960" cy="19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1280"/>
                                  <a:ext cx="2055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0"/>
                                  <a:ext cx="36072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6" h="384">
                                      <a:moveTo>
                                        <a:pt x="0" y="384"/>
                                      </a:moveTo>
                                      <a:cubicBezTo>
                                        <a:pt x="176" y="192"/>
                                        <a:pt x="352" y="0"/>
                                        <a:pt x="528" y="0"/>
                                      </a:cubicBezTo>
                                      <a:cubicBezTo>
                                        <a:pt x="704" y="0"/>
                                        <a:pt x="968" y="320"/>
                                        <a:pt x="1056" y="3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0"/>
                                  <a:ext cx="36072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6" h="384">
                                      <a:moveTo>
                                        <a:pt x="0" y="384"/>
                                      </a:moveTo>
                                      <a:cubicBezTo>
                                        <a:pt x="176" y="192"/>
                                        <a:pt x="352" y="0"/>
                                        <a:pt x="528" y="0"/>
                                      </a:cubicBezTo>
                                      <a:cubicBezTo>
                                        <a:pt x="704" y="0"/>
                                        <a:pt x="968" y="320"/>
                                        <a:pt x="1056" y="3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040" y="0"/>
                                  <a:ext cx="36072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6" h="384">
                                      <a:moveTo>
                                        <a:pt x="0" y="384"/>
                                      </a:moveTo>
                                      <a:cubicBezTo>
                                        <a:pt x="176" y="192"/>
                                        <a:pt x="352" y="0"/>
                                        <a:pt x="528" y="0"/>
                                      </a:cubicBezTo>
                                      <a:cubicBezTo>
                                        <a:pt x="704" y="0"/>
                                        <a:pt x="968" y="320"/>
                                        <a:pt x="1056" y="3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4480" y="0"/>
                                  <a:ext cx="36072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6" h="384">
                                      <a:moveTo>
                                        <a:pt x="0" y="384"/>
                                      </a:moveTo>
                                      <a:cubicBezTo>
                                        <a:pt x="176" y="192"/>
                                        <a:pt x="352" y="0"/>
                                        <a:pt x="528" y="0"/>
                                      </a:cubicBezTo>
                                      <a:cubicBezTo>
                                        <a:pt x="704" y="0"/>
                                        <a:pt x="968" y="320"/>
                                        <a:pt x="1056" y="3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920" y="0"/>
                                  <a:ext cx="38880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6" h="384">
                                      <a:moveTo>
                                        <a:pt x="0" y="384"/>
                                      </a:moveTo>
                                      <a:cubicBezTo>
                                        <a:pt x="176" y="192"/>
                                        <a:pt x="352" y="0"/>
                                        <a:pt x="528" y="0"/>
                                      </a:cubicBezTo>
                                      <a:cubicBezTo>
                                        <a:pt x="704" y="0"/>
                                        <a:pt x="968" y="320"/>
                                        <a:pt x="1056" y="3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240" y="16128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1960" y="16128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3040" y="16128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94480" y="16128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55920" y="16128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5080" y="16128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25pt;margin-top:1.2pt;width:161.85pt;height:15.15pt" coordorigin="65,24" coordsize="3237,303">
                      <v:line id="shape_0" from="65,278" to="3302,27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056,384" path="m0,384c176,192,352,0,528,0c704,0,968,320,1056,384e" stroked="t" o:allowincell="t" style="position:absolute;left:240;top:24;width:567;height:253;mso-wrap-style:none;v-text-anchor:middle">
                        <v:fill o:detectmouseclick="t" on="false"/>
                        <v:stroke color="#cc0000" weight="12600" joinstyle="round" endcap="flat"/>
                        <w10:wrap type="none"/>
                      </v:shape>
                      <v:shape id="shape_0" coordsize="1056,384" path="m0,384c176,192,352,0,528,0c704,0,968,320,1056,384e" stroked="t" o:allowincell="t" style="position:absolute;left:808;top:24;width:567;height:253;mso-wrap-style:none;v-text-anchor:middle">
                        <v:fill o:detectmouseclick="t" on="false"/>
                        <v:stroke color="#cc0000" weight="12600" joinstyle="round" endcap="flat"/>
                        <w10:wrap type="none"/>
                      </v:shape>
                      <v:shape id="shape_0" coordsize="1056,384" path="m0,384c176,192,352,0,528,0c704,0,968,320,1056,384e" stroked="t" o:allowincell="t" style="position:absolute;left:1377;top:24;width:567;height:253;mso-wrap-style:none;v-text-anchor:middle">
                        <v:fill o:detectmouseclick="t" on="false"/>
                        <v:stroke color="#cc0000" weight="12600" joinstyle="round" endcap="flat"/>
                        <w10:wrap type="none"/>
                      </v:shape>
                      <v:shape id="shape_0" coordsize="1056,384" path="m0,384c176,192,352,0,528,0c704,0,968,320,1056,384e" stroked="t" o:allowincell="t" style="position:absolute;left:1946;top:24;width:567;height:253;mso-wrap-style:none;v-text-anchor:middle">
                        <v:fill o:detectmouseclick="t" on="false"/>
                        <v:stroke color="#cc0000" weight="12600" joinstyle="round" endcap="flat"/>
                        <w10:wrap type="none"/>
                      </v:shape>
                      <v:shape id="shape_0" coordsize="1056,384" path="m0,384c176,192,352,0,528,0c704,0,968,320,1056,384e" stroked="t" o:allowincell="t" style="position:absolute;left:2515;top:24;width:611;height:253;mso-wrap-style:none;v-text-anchor:middle">
                        <v:fill o:detectmouseclick="t" on="false"/>
                        <v:stroke color="#cc0000" weight="12600" joinstyle="round" endcap="flat"/>
                        <w10:wrap type="none"/>
                      </v:shape>
                      <v:line id="shape_0" from="240,278" to="240,327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08,278" to="808,327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377,278" to="1377,327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46,278" to="1946,327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15,278" to="2515,327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28,278" to="3128,327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</w:t>
            </w:r>
            <w:r>
              <w:rPr>
                <w:rFonts w:cs="Arial" w:ascii="Arial" w:hAnsi="Arial"/>
                <w:sz w:val="12"/>
                <w:szCs w:val="20"/>
              </w:rPr>
              <w:t xml:space="preserve">0               3               6               9              12              15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810</wp:posOffset>
                      </wp:positionV>
                      <wp:extent cx="2057400" cy="149225"/>
                      <wp:effectExtent l="0" t="6985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149400"/>
                                <a:chOff x="0" y="0"/>
                                <a:chExt cx="205740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0400"/>
                                  <a:ext cx="2057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4160" y="12456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0"/>
                                  <a:ext cx="61164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6" h="384">
                                      <a:moveTo>
                                        <a:pt x="0" y="384"/>
                                      </a:moveTo>
                                      <a:cubicBezTo>
                                        <a:pt x="176" y="192"/>
                                        <a:pt x="352" y="0"/>
                                        <a:pt x="528" y="0"/>
                                      </a:cubicBezTo>
                                      <a:cubicBezTo>
                                        <a:pt x="704" y="0"/>
                                        <a:pt x="968" y="320"/>
                                        <a:pt x="1056" y="3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520" y="0"/>
                                  <a:ext cx="61164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6" h="384">
                                      <a:moveTo>
                                        <a:pt x="0" y="384"/>
                                      </a:moveTo>
                                      <a:cubicBezTo>
                                        <a:pt x="176" y="192"/>
                                        <a:pt x="352" y="0"/>
                                        <a:pt x="528" y="0"/>
                                      </a:cubicBezTo>
                                      <a:cubicBezTo>
                                        <a:pt x="704" y="0"/>
                                        <a:pt x="968" y="320"/>
                                        <a:pt x="1056" y="3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4160" y="0"/>
                                  <a:ext cx="61164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6" h="384">
                                      <a:moveTo>
                                        <a:pt x="0" y="384"/>
                                      </a:moveTo>
                                      <a:cubicBezTo>
                                        <a:pt x="176" y="192"/>
                                        <a:pt x="352" y="0"/>
                                        <a:pt x="528" y="0"/>
                                      </a:cubicBezTo>
                                      <a:cubicBezTo>
                                        <a:pt x="704" y="0"/>
                                        <a:pt x="968" y="320"/>
                                        <a:pt x="1056" y="3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5800" y="12456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2520" y="12456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240" y="12456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5pt;margin-top:0.3pt;width:161.95pt;height:11.75pt" coordorigin="69,6" coordsize="3239,235">
                      <v:line id="shape_0" from="69,227" to="3308,22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70,202" to="2170,240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056,384" path="m0,384c176,192,352,0,528,0c704,0,968,320,1056,384e" stroked="t" o:allowincell="t" style="position:absolute;left:244;top:6;width:962;height:220;mso-wrap-style:none;v-text-anchor:middle">
                        <v:fill o:detectmouseclick="t" on="false"/>
                        <v:stroke color="#cc0000" weight="12600" joinstyle="round" endcap="flat"/>
                        <w10:wrap type="none"/>
                      </v:shape>
                      <v:shape id="shape_0" coordsize="1056,384" path="m0,384c176,192,352,0,528,0c704,0,968,320,1056,384e" stroked="t" o:allowincell="t" style="position:absolute;left:1207;top:6;width:962;height:220;mso-wrap-style:none;v-text-anchor:middle">
                        <v:fill o:detectmouseclick="t" on="false"/>
                        <v:stroke color="#cc0000" weight="12600" joinstyle="round" endcap="flat"/>
                        <w10:wrap type="none"/>
                      </v:shape>
                      <v:shape id="shape_0" coordsize="1056,384" path="m0,384c176,192,352,0,528,0c704,0,968,320,1056,384e" stroked="t" o:allowincell="t" style="position:absolute;left:2170;top:6;width:962;height:220;mso-wrap-style:none;v-text-anchor:middle">
                        <v:fill o:detectmouseclick="t" on="false"/>
                        <v:stroke color="#cc0000" weight="12600" joinstyle="round" endcap="flat"/>
                        <w10:wrap type="none"/>
                      </v:shape>
                      <v:line id="shape_0" from="3133,202" to="3133,240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07,202" to="1207,240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4,202" to="244,240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</w:t>
            </w:r>
            <w:r>
              <w:rPr>
                <w:rFonts w:cs="Arial" w:ascii="Arial" w:hAnsi="Arial"/>
                <w:sz w:val="12"/>
                <w:szCs w:val="20"/>
              </w:rPr>
              <w:t>0                            5                          10                        15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cording of the steps on the number line may be refined as understanding and knowledge of facts develops</w:t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                                                  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  <w:t>Array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5 x 3 or 3 x 5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12065</wp:posOffset>
                      </wp:positionV>
                      <wp:extent cx="755015" cy="486410"/>
                      <wp:effectExtent l="6350" t="6985" r="6350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4920" cy="486360"/>
                                <a:chOff x="0" y="0"/>
                                <a:chExt cx="754920" cy="48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7320" y="347400"/>
                                  <a:ext cx="125640" cy="138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173520"/>
                                  <a:ext cx="125640" cy="138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0"/>
                                  <a:ext cx="125640" cy="138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7400"/>
                                  <a:ext cx="125640" cy="138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520"/>
                                  <a:ext cx="125640" cy="138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5640" cy="138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5000" y="0"/>
                                  <a:ext cx="12492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47400"/>
                                    <a:ext cx="124920" cy="13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520"/>
                                    <a:ext cx="124920" cy="13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4920" cy="13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2320" y="0"/>
                                  <a:ext cx="12492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47400"/>
                                    <a:ext cx="124920" cy="13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520"/>
                                    <a:ext cx="124920" cy="13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4920" cy="13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30000" y="0"/>
                                  <a:ext cx="12492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47400"/>
                                    <a:ext cx="124920" cy="13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520"/>
                                    <a:ext cx="124920" cy="13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4920" cy="13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85pt;margin-top:0.95pt;width:59.45pt;height:38.35pt" coordorigin="817,19" coordsize="1189,767">
                      <v:oval id="shape_0" fillcolor="#cc0000" stroked="t" o:allowincell="t" style="position:absolute;left:1065;top:566;width:197;height:218;mso-wrap-style:none;v-text-anchor:middle">
                        <v:fill o:detectmouseclick="t" type="solid" color2="#33ffff"/>
                        <v:stroke color="black" weight="12600" joinstyle="miter" endcap="flat"/>
                        <w10:wrap type="none"/>
                      </v:oval>
                      <v:oval id="shape_0" fillcolor="#cc0000" stroked="t" o:allowincell="t" style="position:absolute;left:1065;top:293;width:197;height:218;mso-wrap-style:none;v-text-anchor:middle">
                        <v:fill o:detectmouseclick="t" type="solid" color2="#33ffff"/>
                        <v:stroke color="black" weight="12600" joinstyle="miter" endcap="flat"/>
                        <w10:wrap type="none"/>
                      </v:oval>
                      <v:oval id="shape_0" fillcolor="#cc0000" stroked="t" o:allowincell="t" style="position:absolute;left:1065;top:19;width:197;height:218;mso-wrap-style:none;v-text-anchor:middle">
                        <v:fill o:detectmouseclick="t" type="solid" color2="#33ffff"/>
                        <v:stroke color="black" weight="12600" joinstyle="miter" endcap="flat"/>
                        <w10:wrap type="none"/>
                      </v:oval>
                      <v:oval id="shape_0" fillcolor="#cc0000" stroked="t" o:allowincell="t" style="position:absolute;left:817;top:566;width:197;height:218;mso-wrap-style:none;v-text-anchor:middle">
                        <v:fill o:detectmouseclick="t" type="solid" color2="#33ffff"/>
                        <v:stroke color="black" weight="12600" joinstyle="miter" endcap="flat"/>
                        <w10:wrap type="none"/>
                      </v:oval>
                      <v:oval id="shape_0" fillcolor="#cc0000" stroked="t" o:allowincell="t" style="position:absolute;left:817;top:293;width:197;height:218;mso-wrap-style:none;v-text-anchor:middle">
                        <v:fill o:detectmouseclick="t" type="solid" color2="#33ffff"/>
                        <v:stroke color="black" weight="12600" joinstyle="miter" endcap="flat"/>
                        <w10:wrap type="none"/>
                      </v:oval>
                      <v:oval id="shape_0" fillcolor="#cc0000" stroked="t" o:allowincell="t" style="position:absolute;left:817;top:19;width:197;height:218;mso-wrap-style:none;v-text-anchor:middle">
                        <v:fill o:detectmouseclick="t" type="solid" color2="#33ffff"/>
                        <v:stroke color="black" weight="12600" joinstyle="miter" endcap="flat"/>
                        <w10:wrap type="none"/>
                      </v:oval>
                      <v:group id="shape_0" style="position:absolute;left:1313;top:19;width:197;height:765">
                        <v:oval id="shape_0" fillcolor="#cc0000" stroked="t" o:allowincell="t" style="position:absolute;left:1313;top:566;width:196;height:217;mso-wrap-style:none;v-text-anchor:middle">
                          <v:fill o:detectmouseclick="t" type="solid" color2="#33ffff"/>
                          <v:stroke color="black" weight="12600" joinstyle="miter" endcap="flat"/>
                          <w10:wrap type="none"/>
                        </v:oval>
                        <v:oval id="shape_0" fillcolor="#cc0000" stroked="t" o:allowincell="t" style="position:absolute;left:1313;top:293;width:196;height:217;mso-wrap-style:none;v-text-anchor:middle">
                          <v:fill o:detectmouseclick="t" type="solid" color2="#33ffff"/>
                          <v:stroke color="black" weight="12600" joinstyle="miter" endcap="flat"/>
                          <w10:wrap type="none"/>
                        </v:oval>
                        <v:oval id="shape_0" fillcolor="#cc0000" stroked="t" o:allowincell="t" style="position:absolute;left:1313;top:19;width:196;height:217;mso-wrap-style:none;v-text-anchor:middle">
                          <v:fill o:detectmouseclick="t" type="solid" color2="#33ffff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1561;top:19;width:197;height:765">
                        <v:oval id="shape_0" fillcolor="#cc0000" stroked="t" o:allowincell="t" style="position:absolute;left:1561;top:566;width:196;height:217;mso-wrap-style:none;v-text-anchor:middle">
                          <v:fill o:detectmouseclick="t" type="solid" color2="#33ffff"/>
                          <v:stroke color="black" weight="12600" joinstyle="miter" endcap="flat"/>
                          <w10:wrap type="none"/>
                        </v:oval>
                        <v:oval id="shape_0" fillcolor="#cc0000" stroked="t" o:allowincell="t" style="position:absolute;left:1561;top:293;width:196;height:217;mso-wrap-style:none;v-text-anchor:middle">
                          <v:fill o:detectmouseclick="t" type="solid" color2="#33ffff"/>
                          <v:stroke color="black" weight="12600" joinstyle="miter" endcap="flat"/>
                          <w10:wrap type="none"/>
                        </v:oval>
                        <v:oval id="shape_0" fillcolor="#cc0000" stroked="t" o:allowincell="t" style="position:absolute;left:1561;top:19;width:196;height:217;mso-wrap-style:none;v-text-anchor:middle">
                          <v:fill o:detectmouseclick="t" type="solid" color2="#33ffff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1809;top:19;width:197;height:765">
                        <v:oval id="shape_0" fillcolor="#cc0000" stroked="t" o:allowincell="t" style="position:absolute;left:1809;top:566;width:196;height:217;mso-wrap-style:none;v-text-anchor:middle">
                          <v:fill o:detectmouseclick="t" type="solid" color2="#33ffff"/>
                          <v:stroke color="black" weight="12600" joinstyle="miter" endcap="flat"/>
                          <w10:wrap type="none"/>
                        </v:oval>
                        <v:oval id="shape_0" fillcolor="#cc0000" stroked="t" o:allowincell="t" style="position:absolute;left:1809;top:293;width:196;height:217;mso-wrap-style:none;v-text-anchor:middle">
                          <v:fill o:detectmouseclick="t" type="solid" color2="#33ffff"/>
                          <v:stroke color="black" weight="12600" joinstyle="miter" endcap="flat"/>
                          <w10:wrap type="none"/>
                        </v:oval>
                        <v:oval id="shape_0" fillcolor="#cc0000" stroked="t" o:allowincell="t" style="position:absolute;left:1809;top:19;width:196;height:217;mso-wrap-style:none;v-text-anchor:middle">
                          <v:fill o:detectmouseclick="t" type="solid" color2="#33ffff"/>
                          <v:stroke color="black" weight="1260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ind w:left="1252" w:hanging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hildren start by understanding multiplication as arrays and repeated addition. They use this understanding to help them work out multiplication facts they cannot recall quickly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 xml:space="preserve">Multiplication facts for the 2, 5 and 10  x tables.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Doubles of numbers to 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Solve problems involving the 2,5 and 10 times table.</w:t>
            </w:r>
          </w:p>
        </w:tc>
      </w:tr>
      <w:tr>
        <w:trPr>
          <w:trHeight w:val="125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Y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2 digit x 1 dig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(e.g. 13 x 4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As Y2 plus multiples of 4 and 8 and apply to calculations and apply to problem solving</w:t>
            </w:r>
          </w:p>
        </w:tc>
        <w:tc>
          <w:tcPr>
            <w:tcW w:w="2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  <w:t xml:space="preserve">Partition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chn may still need this modelled as an array to show partitionin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 xml:space="preserve">13 x 4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0 x 4 = 40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</w:t>
            </w:r>
            <w:r>
              <w:rPr>
                <w:rFonts w:cs="Arial" w:ascii="Arial" w:hAnsi="Arial"/>
                <w:sz w:val="12"/>
                <w:szCs w:val="20"/>
              </w:rPr>
              <w:t>3 x 4 = 12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43 x 6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(estimate: 40 x 6 = 240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40 x 6 = 240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</w:t>
            </w:r>
            <w:r>
              <w:rPr>
                <w:rFonts w:cs="Arial" w:ascii="Arial" w:hAnsi="Arial"/>
                <w:sz w:val="12"/>
                <w:szCs w:val="20"/>
              </w:rPr>
              <w:t>3 x 6 =   18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20"/>
              </w:rPr>
              <w:t>Some children may need this modelling on a no line eg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x 6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</w:t>
            </w:r>
            <w:r>
              <w:rPr>
                <w:rFonts w:cs="Arial" w:ascii="Arial" w:hAnsi="Arial"/>
                <w:sz w:val="12"/>
                <w:szCs w:val="12"/>
              </w:rPr>
              <w:t>+60                      +12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52070</wp:posOffset>
                      </wp:positionV>
                      <wp:extent cx="1265555" cy="408305"/>
                      <wp:effectExtent l="635" t="5715" r="0" b="0"/>
                      <wp:wrapNone/>
                      <wp:docPr id="24" name="Group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5400" cy="408240"/>
                                <a:chOff x="0" y="0"/>
                                <a:chExt cx="1265400" cy="40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6280"/>
                                  <a:ext cx="126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0"/>
                                  <a:ext cx="788760" cy="404640"/>
                                </a:xfrm>
                                <a:custGeom>
                                  <a:avLst/>
                                  <a:gdLst>
                                    <a:gd name="textAreaLeft" fmla="*/ 8280 w 447120"/>
                                    <a:gd name="textAreaRight" fmla="*/ 438840 w 447120"/>
                                    <a:gd name="textAreaTop" fmla="*/ 0 h 229320"/>
                                    <a:gd name="textAreaBottom" fmla="*/ 146160 h 229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670"/>
                                      </a:moveTo>
                                      <a:cubicBezTo>
                                        <a:pt x="71" y="4756"/>
                                        <a:pt x="4885" y="-1"/>
                                        <a:pt x="10800" y="-1"/>
                                      </a:cubicBezTo>
                                      <a:cubicBezTo>
                                        <a:pt x="16714" y="-1"/>
                                        <a:pt x="21528" y="4756"/>
                                        <a:pt x="21599" y="10670"/>
                                      </a:cubicBezTo>
                                      <a:cubicBezTo>
                                        <a:pt x="21528" y="4756"/>
                                        <a:pt x="16714" y="0"/>
                                        <a:pt x="10799" y="0"/>
                                      </a:cubicBezTo>
                                      <a:cubicBezTo>
                                        <a:pt x="4885" y="0"/>
                                        <a:pt x="71" y="4756"/>
                                        <a:pt x="0" y="1067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800" y="3960"/>
                                  <a:ext cx="407520" cy="404640"/>
                                </a:xfrm>
                                <a:custGeom>
                                  <a:avLst/>
                                  <a:gdLst>
                                    <a:gd name="textAreaLeft" fmla="*/ 4320 w 231120"/>
                                    <a:gd name="textAreaRight" fmla="*/ 226800 w 231120"/>
                                    <a:gd name="textAreaTop" fmla="*/ 0 h 229320"/>
                                    <a:gd name="textAreaBottom" fmla="*/ 146160 h 229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670"/>
                                      </a:moveTo>
                                      <a:cubicBezTo>
                                        <a:pt x="71" y="4756"/>
                                        <a:pt x="4885" y="-1"/>
                                        <a:pt x="10800" y="-1"/>
                                      </a:cubicBezTo>
                                      <a:cubicBezTo>
                                        <a:pt x="16714" y="-1"/>
                                        <a:pt x="21528" y="4756"/>
                                        <a:pt x="21599" y="10670"/>
                                      </a:cubicBezTo>
                                      <a:cubicBezTo>
                                        <a:pt x="21528" y="4756"/>
                                        <a:pt x="16714" y="0"/>
                                        <a:pt x="10799" y="0"/>
                                      </a:cubicBezTo>
                                      <a:cubicBezTo>
                                        <a:pt x="4885" y="0"/>
                                        <a:pt x="71" y="4756"/>
                                        <a:pt x="0" y="1067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0" style="position:absolute;margin-left:4.65pt;margin-top:4.1pt;width:99.6pt;height:32.2pt" coordorigin="93,82" coordsize="1992,644">
                      <v:line id="shape_0" from="93,407" to="2085,407" ID="Line 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AutoShape 22" coordsize="21600,21600" path="m0,10670c71,4756,4885,-1,10800,-1c16714,-1,21528,4756,21599,10670c21528,4756,16714,0,10799,0c4885,0,71,4756,0,10670xe" fillcolor="white" stroked="t" o:allowincell="t" style="position:absolute;left:151;top:82;width:1241;height:63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23" coordsize="21600,21600" path="m0,10670c71,4756,4885,-1,10800,-1c16714,-1,21528,4756,21599,10670c21528,4756,16714,0,10799,0c4885,0,71,4756,0,10670xe" fillcolor="white" stroked="t" o:allowincell="t" style="position:absolute;left:1400;top:88;width:641;height:63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</w:rPr>
              <w:t>10x6                         2x6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0                                  60              72</w:t>
            </w:r>
          </w:p>
          <w:p>
            <w:pPr>
              <w:pStyle w:val="Normal"/>
              <w:rPr>
                <w:rFonts w:ascii="Arial" w:hAnsi="Arial" w:cs="Arial"/>
                <w:color w:val="999999"/>
                <w:sz w:val="12"/>
                <w:szCs w:val="20"/>
              </w:rPr>
            </w:pPr>
            <w:r>
              <w:rPr>
                <w:rFonts w:cs="Arial" w:ascii="Arial" w:hAnsi="Arial"/>
                <w:color w:val="999999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12"/>
                <w:szCs w:val="20"/>
              </w:rPr>
            </w:pPr>
            <w:r>
              <w:rPr>
                <w:rFonts w:cs="Arial" w:ascii="Arial" w:hAnsi="Arial"/>
                <w:color w:val="C0C0C0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This will support children in learning their tables using known facts and in understanding the distributive law which they will apply later when using the grid method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12"/>
                <w:szCs w:val="20"/>
              </w:rPr>
              <w:t>Expanded vertic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20"/>
              </w:rPr>
              <w:t>4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20"/>
              </w:rPr>
              <w:t>x   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2860</wp:posOffset>
                      </wp:positionV>
                      <wp:extent cx="2286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.8pt" to="30.55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  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20"/>
              </w:rPr>
              <w:t>18    (  3 x 6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20"/>
              </w:rPr>
              <w:t>240    (40 x 6)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7780</wp:posOffset>
                      </wp:positionV>
                      <wp:extent cx="225425" cy="1270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.4pt" to="30.3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20"/>
              </w:rPr>
              <w:t>258</w:t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20"/>
                <w:lang w:val="en-US" w:eastAsia="en-US"/>
              </w:rPr>
              <w:drawing>
                <wp:inline distT="0" distB="0" distL="0" distR="0">
                  <wp:extent cx="963930" cy="802005"/>
                  <wp:effectExtent l="0" t="0" r="0" b="0"/>
                  <wp:docPr id="2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2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2327 x 8     (estimate: 2300 x 10 = 23 000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12"/>
                <w:szCs w:val="20"/>
              </w:rPr>
              <w:t>2327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12"/>
                <w:szCs w:val="20"/>
              </w:rPr>
              <w:t>x        8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41275</wp:posOffset>
                      </wp:positionV>
                      <wp:extent cx="3429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3.25pt" to="57.55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              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20"/>
              </w:rPr>
              <w:t>56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20"/>
              </w:rPr>
              <w:t>160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12"/>
                <w:szCs w:val="20"/>
              </w:rPr>
              <w:t>2400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12"/>
                <w:szCs w:val="20"/>
              </w:rPr>
              <w:t>16000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5400</wp:posOffset>
                      </wp:positionV>
                      <wp:extent cx="3429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2pt" to="57.5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12"/>
                <w:szCs w:val="20"/>
              </w:rPr>
              <w:t>18616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  <w:t>Short multipl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6"/>
                <w:szCs w:val="6"/>
              </w:rPr>
              <w:t>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20"/>
              </w:rPr>
              <w:t>4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20"/>
              </w:rPr>
              <w:t>x   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2860</wp:posOffset>
                      </wp:positionV>
                      <wp:extent cx="2286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.8pt" to="30.55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20"/>
              </w:rPr>
              <w:t xml:space="preserve">258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7780</wp:posOffset>
                      </wp:positionV>
                      <wp:extent cx="225425" cy="1270"/>
                      <wp:effectExtent l="635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.4pt" to="30.3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  </w:t>
            </w:r>
            <w:r>
              <w:rPr>
                <w:rFonts w:eastAsia="Arial" w:cs="Arial" w:ascii="Arial" w:hAnsi="Arial"/>
                <w:sz w:val="1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  <w:lang w:val="en-US" w:eastAsia="en-US"/>
              </w:rPr>
              <w:drawing>
                <wp:inline distT="0" distB="0" distL="0" distR="0">
                  <wp:extent cx="843915" cy="702945"/>
                  <wp:effectExtent l="0" t="0" r="0" b="0"/>
                  <wp:docPr id="3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  <w:t>Long Multipl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  <w:lang w:val="en-US" w:eastAsia="en-US"/>
              </w:rPr>
              <w:drawing>
                <wp:inline distT="0" distB="0" distL="0" distR="0">
                  <wp:extent cx="941705" cy="865505"/>
                  <wp:effectExtent l="0" t="0" r="0" b="0"/>
                  <wp:docPr id="3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 xml:space="preserve">Multiplication facts for the 3,4 and 8  x tables.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cognise multiples of 2, 3, 4, 5, 8, 10, 50 and 100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Solve problems involving the 3,4 and 8 times table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Use commutatively to help solve calculations (e.g. 4 x 12 x 5 = 4 x 5 x 12 = 20 x 12 = 240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Use related facts to 2 digit nos. (e.g. 3 x 2 = 6, 30 x 2 =6)</w:t>
            </w:r>
          </w:p>
        </w:tc>
      </w:tr>
      <w:tr>
        <w:trPr>
          <w:trHeight w:val="1287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b w:val="false"/>
                <w:b w:val="false"/>
                <w:sz w:val="12"/>
              </w:rPr>
            </w:pPr>
            <w:r>
              <w:rPr>
                <w:sz w:val="12"/>
              </w:rPr>
              <w:t>Y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20"/>
              </w:rPr>
            </w:pPr>
            <w:r>
              <w:rPr>
                <w:rFonts w:cs="Arial" w:ascii="Arial" w:hAnsi="Arial"/>
                <w:b w:val="false"/>
                <w:sz w:val="1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20"/>
              </w:rPr>
              <w:t>Multiply 2 digit and 3 digit nos. by 1 digit no using formal written and apply to calculations and problem solv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call multiplication facts up to 12 x 12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Count in multiples of 6, 7, 9, 25 and 1000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Use place value to multiply (e.g. 2 x 3 = 6, 200 x 3 = 600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TU x U (eg. 39 x 7 = 30 x 7 + 9 x 7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TU and U x 10 and 100</w:t>
            </w:r>
          </w:p>
        </w:tc>
      </w:tr>
      <w:tr>
        <w:trPr>
          <w:trHeight w:val="1600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Y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20"/>
              </w:rPr>
            </w:pPr>
            <w:r>
              <w:rPr>
                <w:rFonts w:eastAsia="Arial" w:cs="Arial" w:ascii="Arial" w:hAnsi="Arial"/>
                <w:bCs/>
                <w:sz w:val="12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bCs/>
                <w:sz w:val="12"/>
                <w:szCs w:val="20"/>
              </w:rPr>
              <w:t>Multiply up to 4 digit nos by  1 or 2 digit nos. using formal written including long multiplication for 2 digit nos and apply to calculations and problem solving</w:t>
            </w:r>
          </w:p>
        </w:tc>
        <w:tc>
          <w:tcPr>
            <w:tcW w:w="2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2"/>
                <w:szCs w:val="20"/>
              </w:rPr>
            </w:pPr>
            <w:r>
              <w:rPr>
                <w:rFonts w:cs="Arial" w:ascii="Arial" w:hAnsi="Arial"/>
                <w:color w:val="C0C0C0"/>
                <w:sz w:val="12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2"/>
                <w:szCs w:val="20"/>
              </w:rPr>
            </w:pPr>
            <w:r>
              <w:rPr>
                <w:rFonts w:cs="Arial" w:ascii="Arial" w:hAnsi="Arial"/>
                <w:color w:val="C0C0C0"/>
                <w:sz w:val="12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Prime numbers to 19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Square and cubed numbers to 100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Multiply whole numbers and decimals by 10, 100 and 1000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Prime numbers to 100</w:t>
            </w:r>
          </w:p>
        </w:tc>
      </w:tr>
      <w:tr>
        <w:trPr>
          <w:trHeight w:val="113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ind w:left="113" w:right="113" w:hanging="0"/>
              <w:rPr/>
            </w:pPr>
            <w:r>
              <w:rPr/>
              <w:t>Y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20"/>
              </w:rPr>
              <w:t>Multiply multi-digit nos up to 4 digits by a 2 digit whole no. using formal written methods of long multiplication. Apply to calculations and problem solving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Multiply nos. up to 2dp by 1 digit no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  <w:szCs w:val="20"/>
              </w:rPr>
              <w:t>As abov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Perform mixed operation multi step problems mentally</w:t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sectPr>
      <w:headerReference w:type="default" r:id="rId19"/>
      <w:type w:val="nextPage"/>
      <w:pgSz w:orient="landscape" w:w="16838" w:h="11906"/>
      <w:pgMar w:left="426" w:right="1440" w:gutter="0" w:header="145" w:top="2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entury Gothic" w:ascii="Century Gothic" w:hAnsi="Century Gothic"/>
        <w:b/>
        <w:sz w:val="28"/>
      </w:rPr>
      <w:t>Calculation Policy : Multipl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sz w:val="20"/>
      <w:szCs w:val="24"/>
    </w:rPr>
  </w:style>
  <w:style w:type="character" w:styleId="Heading3Char">
    <w:name w:val="Heading 3 Char"/>
    <w:qFormat/>
    <w:rPr>
      <w:rFonts w:ascii="Arial" w:hAnsi="Arial" w:eastAsia="Times New Roman" w:cs="Arial"/>
      <w:b/>
      <w:sz w:val="12"/>
      <w:szCs w:val="24"/>
    </w:rPr>
  </w:style>
  <w:style w:type="character" w:styleId="BodyTextChar">
    <w:name w:val="Body Text Char"/>
    <w:qFormat/>
    <w:rPr>
      <w:rFonts w:ascii="Arial" w:hAnsi="Arial" w:eastAsia="Times New Roman" w:cs="Arial"/>
      <w:sz w:val="20"/>
      <w:szCs w:val="20"/>
    </w:rPr>
  </w:style>
  <w:style w:type="character" w:styleId="BodyText2Char">
    <w:name w:val="Body Text 2 Char"/>
    <w:qFormat/>
    <w:rPr>
      <w:rFonts w:ascii="Arial" w:hAnsi="Arial" w:eastAsia="Times New Roman" w:cs="Arial"/>
      <w:color w:val="000000"/>
      <w:sz w:val="18"/>
      <w:szCs w:val="24"/>
    </w:rPr>
  </w:style>
  <w:style w:type="character" w:styleId="BodyText3Char">
    <w:name w:val="Body Text 3 Char"/>
    <w:qFormat/>
    <w:rPr>
      <w:rFonts w:ascii="Arial" w:hAnsi="Arial" w:eastAsia="Times New Roman" w:cs="Arial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18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26:00Z</dcterms:created>
  <dc:creator>scamby</dc:creator>
  <dc:description/>
  <dc:language>en-US</dc:language>
  <cp:lastModifiedBy>E Gale</cp:lastModifiedBy>
  <cp:lastPrinted>2012-04-15T14:48:00Z</cp:lastPrinted>
  <dcterms:modified xsi:type="dcterms:W3CDTF">2014-05-09T10:26:00Z</dcterms:modified>
  <cp:revision>2</cp:revision>
  <dc:subject/>
  <dc:title/>
</cp:coreProperties>
</file>